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INSCHRIJFFORMULIER HUISWERKKLAS 2025-2026</w:t>
      </w:r>
    </w:p>
    <w:p>
      <w:pPr>
        <w:pStyle w:val="Normal"/>
        <w:spacing w:lineRule="exact" w:line="240"/>
        <w:ind w:left="360" w:hanging="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exact" w:line="240"/>
        <w:ind w:right="-284" w:hanging="0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  <w:i/>
        </w:rPr>
      </w:r>
    </w:p>
    <w:p>
      <w:pPr>
        <w:pStyle w:val="Normal"/>
        <w:spacing w:lineRule="exact" w:line="240"/>
        <w:ind w:left="-180" w:hanging="0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  <w:i/>
        </w:rPr>
      </w:r>
    </w:p>
    <w:p>
      <w:pPr>
        <w:pStyle w:val="Normal"/>
        <w:spacing w:lineRule="exact" w:line="240"/>
        <w:ind w:left="-180" w:hanging="0"/>
        <w:rPr/>
      </w:pPr>
      <w:r>
        <w:rPr/>
        <w:t>In te vullen door ouder/ verzorger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520"/>
        <w:gridCol w:w="324"/>
        <w:gridCol w:w="2552"/>
      </w:tblGrid>
      <w:tr>
        <w:trPr>
          <w:trHeight w:val="454" w:hRule="atLeast"/>
        </w:trPr>
        <w:tc>
          <w:tcPr>
            <w:tcW w:w="69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</w:rPr>
              <w:t>Naam leerling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Klas: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</w:rPr>
              <w:t>Naam ouder/verzorger: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</w:rPr>
              <w:t>Straat + huisnummer: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Postcode + woonplaats: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</w:rPr>
              <w:t>E-mail van ouder/verzorger: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Mobiel van ouder/verzorger: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Telefoon van ouder/verzorger: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Mobiel van leerling:</w:t>
            </w:r>
          </w:p>
        </w:tc>
      </w:tr>
      <w:tr>
        <w:trPr>
          <w:trHeight w:val="454" w:hRule="atLeast"/>
        </w:trPr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Gewenste dagen (gaarne omcirkelen):                                   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 xml:space="preserve">MA        DI        WO        DO       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De leerling mag, als het huiswerk af is, eerder naar huis:    ja / nee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b/>
              </w:rPr>
              <w:t>Wij hebben de regels gelezen en gaan akkoord met de inhoud;</w:t>
            </w:r>
          </w:p>
        </w:tc>
      </w:tr>
      <w:tr>
        <w:trPr>
          <w:trHeight w:val="454" w:hRule="atLeast"/>
        </w:trPr>
        <w:tc>
          <w:tcPr>
            <w:tcW w:w="6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Handtekening ouder/verzorger: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</w:rPr>
              <w:t>Datum:</w:t>
            </w:r>
          </w:p>
        </w:tc>
      </w:tr>
    </w:tbl>
    <w:p>
      <w:pPr>
        <w:pStyle w:val="Normal"/>
        <w:spacing w:lineRule="exact" w:line="240"/>
        <w:ind w:right="-284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4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8:00Z</dcterms:created>
  <dc:creator>Marjo van Leeuwen Boomkamp - Goekoop</dc:creator>
  <dc:description/>
  <cp:keywords/>
  <dc:language>en-US</dc:language>
  <cp:lastModifiedBy>Emanuel Klinkenberg</cp:lastModifiedBy>
  <dcterms:modified xsi:type="dcterms:W3CDTF">2025-09-05T06:10:00Z</dcterms:modified>
  <cp:revision>3</cp:revision>
  <dc:subject/>
  <dc:title>AANMELDFORMULIER HUISWERKKLAS 2010-2011</dc:title>
</cp:coreProperties>
</file>